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árgy neve: Francia nyelvtani gyakorlatok 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kódja: </w:t>
            </w:r>
            <w:r>
              <w:rPr>
                <w:b/>
                <w:color w:val="000000"/>
              </w:rPr>
              <w:t>NBB_FN775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franci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i jellegű képzés a francia nyelvi ismeretek megszilárdítása céljából. Igeragozási típusok. A francia igeidők. A kijelentő mód igeidői: jelen idő, közvetlen múlt, összetett múlt, imparfait, plus-que-parfait, közvetlen jövő, jövő, előidejű jövő. Az imparfait és a passé composé használatának összehasonlítása. A felszólító mó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tour, Y. – Jennepin, D. – Léon-Dufour, M. – Mattlé, A. – Teyssier, B.: Gramaire du français, Hachette, Paris, 19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tour, Y. – Jennepin, D. – Léon-Dufour, M. – Mattlé, A. – Teyssier, B.: Gramaire. 350 exercices, Hachette, Paris, 1994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örömi Gabriell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Cs/>
                <w:sz w:val="24"/>
                <w:szCs w:val="24"/>
              </w:rPr>
              <w:t xml:space="preserve"> Dr. Őrsi Tibor, Kaló Krisztina, Schneller Dóra, Tóth Judit, anyanyelvi lekt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11:00Z</dcterms:created>
  <dc:creator>RIK</dc:creator>
  <dc:description/>
  <dc:language>en-US</dc:language>
  <cp:lastModifiedBy>Politológia</cp:lastModifiedBy>
  <dcterms:modified xsi:type="dcterms:W3CDTF">2006-06-29T06:43:00Z</dcterms:modified>
  <cp:revision>6</cp:revision>
  <dc:subject/>
  <dc:title>Tantárgy neve: BEVEZETÉS A TUDOMÁNYBA</dc:title>
</cp:coreProperties>
</file>